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Two Ladies (Cabare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[EMCEE (spoken)]</w:t>
        <w:br/>
        <w:t>So, you see, everybody in Berlin has a perfectly</w:t>
        <w:br/>
        <w:t>marvellous roommate. Some people have two people.</w:t>
        <w:br/>
        <w:t xml:space="preserve"> </w:t>
        <w:br/>
        <w:t>[GIRLS] Beedle dee, dee dee dee, [EMCEE] Two ladies.</w:t>
        <w:br/>
        <w:t>[GIRLS] Beedle dee, dee dee dee, [EMCEE] Two ladies</w:t>
        <w:br/>
        <w:t>[GIRLS] Beedle dee, dee dee dee, [EMCEE] And I'm the only man, Ja!</w:t>
        <w:br/>
        <w:t>[GIRLS] Beedle dee, dee dee dee... [EMCEE] I like it.</w:t>
        <w:br/>
        <w:t>[GIRLS] Beedle dee, dee dee dee... [EMCEE] They like it.</w:t>
        <w:br/>
        <w:t xml:space="preserve">[GIRLS] Beedle dee, dee dee dee... </w:t>
      </w:r>
    </w:p>
    <w:p>
      <w:pPr>
        <w:pStyle w:val="Normal"/>
        <w:ind w:left="360" w:hanging="0"/>
        <w:rPr/>
      </w:pPr>
      <w:r>
        <w:rPr/>
        <w:t xml:space="preserve">[EMCEE] This two for 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edle dee, dee dee dee... [GIRLS] Two ladies. </w:t>
      </w:r>
    </w:p>
    <w:p>
      <w:pPr>
        <w:pStyle w:val="Normal"/>
        <w:ind w:left="360" w:hanging="0"/>
        <w:rPr/>
      </w:pPr>
      <w:r>
        <w:rPr/>
        <w:t>[EMCEE] Beedle dee, dee dee dee... [GIRLS] Two ladies.</w:t>
        <w:br/>
        <w:t>[EMCEE] Beedle dee, dee dee dee,</w:t>
        <w:br/>
        <w:t>[GIRLS] Und he's the only man [EMCEE] Ja!</w:t>
        <w:br/>
        <w:t>[GIRLS] Beedle dee, dee dee dee... [GIRL 1] He likes it.</w:t>
        <w:br/>
        <w:t>[EMCEE] Beedle dee, dee dee dee... [GIRL 2] We like it.</w:t>
        <w:br/>
        <w:t>[EMCEE] Beedle dee, dee dee dee... [GIRLS] This two for one.</w:t>
        <w:br/>
        <w:br/>
        <w:t>[GIRL 2] I do the cooking... [GIRL 1] Und I make the bed.</w:t>
        <w:br/>
        <w:t>[EMCEE] I go out daily To earn our daily bread.</w:t>
        <w:br/>
        <w:t>But we've one thing in common,</w:t>
        <w:br/>
        <w:t>[GIRL 1] He... [EMCEE] She...[GIRL 2] And me,</w:t>
        <w:br/>
        <w:t>[GIRL 1] The key, [EMCEE] Beedle dee, dee,</w:t>
        <w:br/>
        <w:t>[GIRL 2] The key, [EMCEE] Beedle dee, dee, the key,</w:t>
        <w:br/>
        <w:t>[GIRLS] Beedle dee, deedle dee, deedle dee, dee!</w:t>
        <w:br/>
        <w:br/>
        <w:t>[DANCE]</w:t>
        <w:br/>
        <w:br/>
        <w:br/>
        <w:t>[EMCEE] We switch partners daily To play as we please.</w:t>
        <w:br/>
        <w:t>[GIRLS] Twosies beats onesies, [EMCEE] But nothing beats threes.</w:t>
      </w:r>
    </w:p>
    <w:p>
      <w:pPr>
        <w:pStyle w:val="Normal"/>
        <w:ind w:left="360" w:hanging="0"/>
        <w:rPr/>
      </w:pPr>
      <w:r>
        <w:rPr/>
        <w:t>I sleep in the middle, [GIRL 1] I'm left, [GIRL 2] Und I'm right,</w:t>
        <w:br/>
        <w:t>[EMCEE ]But there's room on the bottom If you drop in some night.</w:t>
        <w:br/>
        <w:br/>
      </w:r>
    </w:p>
    <w:p>
      <w:pPr>
        <w:pStyle w:val="Normal"/>
        <w:ind w:left="360" w:hanging="0"/>
        <w:rPr/>
      </w:pPr>
      <w:r>
        <w:rPr/>
        <w:t>[GIRLS] Beedle dee, dee dee dee... [EMCEE] Two ladies.</w:t>
      </w:r>
    </w:p>
    <w:p>
      <w:pPr>
        <w:pStyle w:val="Normal"/>
        <w:ind w:left="360" w:hanging="0"/>
        <w:rPr/>
      </w:pPr>
      <w:r>
        <w:rPr/>
        <w:t>Beedle dee, dee dee dee... [GIRLS] Two ladies.</w:t>
        <w:br/>
        <w:t>Beedle dee, dee dee dee, And he's the only man. [ALL] Ja!</w:t>
      </w:r>
    </w:p>
    <w:p>
      <w:pPr>
        <w:pStyle w:val="Normal"/>
        <w:rPr/>
      </w:pPr>
      <w:r>
        <w:rPr/>
        <w:t>Beedle dee, dee dee dee... [EMCEE] I like it,</w:t>
        <w:br/>
        <w:t>[GIRLS] Beedle dee, dee dee dee... [EMCEE] They like it!</w:t>
        <w:br/>
        <w:t>[GIRLS] Beedle dee, dee dee dee... [ALL] This tow for one.</w:t>
        <w:br/>
        <w:t>Beedle dee, deedle dee, deedle dee, Deedle dee, dee!</w:t>
        <w:br/>
        <w:br/>
        <w:t>[EMCEE (spoken)] Thank you! Lulu! Bobby! And me!!</w:t>
        <w:br/>
        <w:t>Oh, I'm so hot now! Come, my Lieblings, upstairs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45:00Z</dcterms:created>
  <dc:creator>Guy Dearden</dc:creator>
  <dc:description/>
  <cp:keywords/>
  <dc:language>en-US</dc:language>
  <cp:lastModifiedBy>Guy Dearden</cp:lastModifiedBy>
  <dcterms:modified xsi:type="dcterms:W3CDTF">2008-06-23T16:46:00Z</dcterms:modified>
  <cp:revision>1</cp:revision>
  <dc:subject/>
  <dc:title>Two Ladies (Cabaret)</dc:title>
</cp:coreProperties>
</file>